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27"/>
        <w:gridCol w:w="1757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zh-TW"/>
              </w:rPr>
              <w:t xml:space="preserve">Qualification Results Summary of ADXL362, ADXL363 Sensor Wafer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zh-TW"/>
              </w:rPr>
              <w:t xml:space="preserve">on 8" MEMS Only Process at TSMC fab3 </w:t>
            </w:r>
          </w:p>
        </w:tc>
      </w:tr>
      <w:tr>
        <w:trPr>
          <w:trHeight w:val="282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85" w:hRule="exac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rly Life Fai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ELF)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MIL-STD-883 </w:t>
            </w:r>
            <w:r>
              <w:rPr>
                <w:rFonts w:cs="Arial"/>
                <w:color w:val="000000"/>
              </w:rPr>
              <w:t>M1015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800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hly Accelerated Stress Test (HAST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color w:val="000000"/>
              </w:rPr>
              <w:t>JESD22-A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igh Temperature Operating Lif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HTOL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color w:val="000000"/>
              </w:rPr>
              <w:t>JESD22-A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559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mperature Cycle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T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color w:val="000000"/>
              </w:rPr>
              <w:t>JESD22-A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biased Highly Accelerated Stress Test (UHAST) 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color w:val="000000"/>
              </w:rPr>
              <w:t>JESD22-A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w Temperature Storage</w:t>
              <w:br/>
              <w:t>(LT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 xml:space="preserve">JEDEC </w:t>
            </w:r>
            <w:r>
              <w:rPr>
                <w:rFonts w:cs="Arial"/>
              </w:rPr>
              <w:t>JESD22-A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w Temperature Operating Life</w:t>
              <w:br/>
              <w:t>(LTO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 xml:space="preserve">JEDEC </w:t>
            </w:r>
            <w:r>
              <w:rPr>
                <w:rFonts w:cs="Arial"/>
              </w:rPr>
              <w:t>JESD22-A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h Temperature Storage Life</w:t>
              <w:br/>
              <w:t>(HTS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 xml:space="preserve">JEDEC </w:t>
            </w:r>
            <w:r>
              <w:rPr>
                <w:rFonts w:cs="Arial"/>
              </w:rPr>
              <w:t>JESD22-A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chanical Shock Power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IEC </w:t>
            </w:r>
            <w:r>
              <w:rPr>
                <w:rFonts w:cs="Arial"/>
              </w:rPr>
              <w:t xml:space="preserve">68 Part 2-27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Testgroup 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4x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2m Random Dro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CAM0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x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m Guided Dro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lang w:eastAsia="zh-TW" w:bidi="he-IL"/>
              </w:rPr>
              <w:t>IEC</w:t>
            </w:r>
            <w:r>
              <w:rPr>
                <w:rFonts w:cs="Arial"/>
                <w:color w:val="000000"/>
                <w:lang w:eastAsia="zh-TW" w:bidi="he-IL"/>
              </w:rPr>
              <w:t xml:space="preserve"> 60068-2-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5x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up D Sub Group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"/>
                <w:b/>
                <w:bCs/>
              </w:rPr>
              <w:t>MIL-STD-883</w:t>
            </w:r>
            <w:r>
              <w:rPr>
                <w:rFonts w:cs="Arial"/>
              </w:rPr>
              <w:t xml:space="preserve"> M5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3x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CD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ESD22</w:t>
            </w:r>
            <w:r>
              <w:rPr>
                <w:rFonts w:cs="Arial"/>
              </w:rPr>
              <w:t>-C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SDA/JEDEC</w:t>
            </w:r>
            <w:r>
              <w:rPr>
                <w:rFonts w:cs="Arial"/>
              </w:rPr>
              <w:t xml:space="preserve"> JS-001-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ESD22</w:t>
            </w:r>
            <w:r>
              <w:rPr>
                <w:rFonts w:cs="Arial"/>
              </w:rPr>
              <w:t>-A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JEDEC</w:t>
            </w:r>
            <w:r>
              <w:rPr>
                <w:rFonts w:cs="Arial"/>
              </w:rPr>
              <w:t>-JESD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x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3:00Z</dcterms:created>
  <dc:creator>Walt Eaton</dc:creator>
  <dc:description/>
  <cp:keywords/>
  <dc:language>en-US</dc:language>
  <cp:lastModifiedBy>Vasudevan, Vasudha</cp:lastModifiedBy>
  <cp:lastPrinted>2010-02-15T16:36:00Z</cp:lastPrinted>
  <dcterms:modified xsi:type="dcterms:W3CDTF">2015-03-13T19:27:00Z</dcterms:modified>
  <cp:revision>4</cp:revision>
  <dc:subject/>
  <dc:title>PCN Scenarios:</dc:title>
</cp:coreProperties>
</file>